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i/>
          <w:color w:val="000000"/>
          <w:spacing w:val="5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Приложение №2</w:t>
      </w:r>
    </w:p>
    <w:p>
      <w:pPr>
        <w:pStyle w:val="ConsPlusTitle"/>
        <w:jc w:val="right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администрации Большекарайского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муниципального образования</w:t>
      </w:r>
    </w:p>
    <w:p>
      <w:pPr>
        <w:pStyle w:val="ConsPlus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15.11.2016 № 83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овая форма   разъяснения субъекту персональных данных юридических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следствий отказа предоставить свои персональные данны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Мне _____________________________________________________________,</w:t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ъяснены юридические последствия отказа предоставить свои персональные данные оператору –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1 марта 2012 № 211 «Перечень мер направленных на обеспечение выполнения обязанностей, предусмотренных Федеральным законом «О персональных данных»,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авилами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утвержденными постановлением Большекарайского муниципального образования Романовского муниципального района Саратовской области от 11 ноября 2013 года № 27 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еречень персональных данных, которые субъект персональных данных обязан предоставить в связи с 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решением вопросов местного значения, с оказанием муниципальной услуги, реализации права на труд, права избирать и быть избранным в органы местного самоуправления, права на пенсионное обеспечение, медицинское страхование работников)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Я  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упрежден(а), что в случае моего отказа предоставить на обработку свои персональные данные органами местного самоуправления Большекарайского муниципального образования Романовского муниципального района Саратовской области: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при решении вопросов местного значения мои права могут быть реализованы не в полном объем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 смогут на законных основаниях </w:t>
      </w:r>
      <w:r>
        <w:rPr>
          <w:sz w:val="28"/>
          <w:szCs w:val="28"/>
        </w:rPr>
        <w:t>осуществлять обработку моих персональных дан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приведет к следующим для меня юридическим последствиям таких как:</w:t>
      </w:r>
      <w:r>
        <w:rPr>
          <w:bCs/>
          <w:color w:val="000000"/>
          <w:sz w:val="28"/>
          <w:szCs w:val="28"/>
        </w:rPr>
        <w:t xml:space="preserve"> право на труд, право избирать и быть избранным в органы местного самоуправления, право на пенсионное обеспечение и медицинское страхование работников не может быть реализовано в полном объёме, а трудовой договор (контракт) подлежит расторжению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_____ »_______ 20____ г 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и фамилия, имя, отчество прописью полностью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Olya</dc:creator>
  <dc:description/>
  <cp:keywords/>
  <dc:language>en-US</dc:language>
  <cp:lastModifiedBy>Olya</cp:lastModifiedBy>
  <dcterms:modified xsi:type="dcterms:W3CDTF">2016-11-22T12:02:00Z</dcterms:modified>
  <cp:revision>2</cp:revision>
  <dc:subject/>
  <dc:title/>
</cp:coreProperties>
</file>